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9/23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4"/>
          <w:lang w:val="af-ZA"/>
        </w:rPr>
        <w:t>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Լաբորատոր ազդանյութերի և պարագաների</w:t>
      </w:r>
      <w:r>
        <w:rPr>
          <w:rFonts w:cs="GHEA Grapalat" w:ascii="GHEA Grapalat" w:hAnsi="GHEA Grapalat"/>
          <w:b/>
          <w:i/>
          <w:color w:val="FF0000"/>
          <w:sz w:val="14"/>
          <w:lang w:val="af-ZA"/>
        </w:rPr>
        <w:t>»</w:t>
      </w:r>
      <w:r>
        <w:rPr>
          <w:rFonts w:cs="GHEA Grapalat" w:ascii="GHEA Grapalat" w:hAnsi="GHEA Grapalat"/>
          <w:i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«ՀՀ ՊՆ ՆՏԱԴ-ԳՀԱՊՁԲ-9/23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 տեխնիկական վրիպակի պատճառով ընթացակարգի հրավերով նախատեսված` ապրանքների տեխնիկական բնութագրի «Ծանոթություն» հատվածում չի ներառվել հետևյալ արտահայությունը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Cs/>
          <w:iCs/>
          <w:sz w:val="18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«Պիտանելիության ժամկետ ունեցող ապրանքների դեպքում՝ապրանքատեսակները հանձնման պահին պետք է ունենան առնվազն պիտանելիության ժամկետի 1/2-ը» 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Cs/>
          <w:iCs/>
          <w:sz w:val="20"/>
          <w:szCs w:val="16"/>
          <w:lang w:val="af-ZA"/>
        </w:rPr>
      </w:pPr>
      <w:r>
        <w:rPr>
          <w:rFonts w:cs="Sylfaen" w:ascii="GHEA Grapalat" w:hAnsi="GHEA Grapalat"/>
          <w:bCs/>
          <w:iCs/>
          <w:sz w:val="20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>`  Հաշվի առնելով այն հանգամանքը, որ տեխնիկական վրիպակի պատճառով ընթացակարգի հրավերով նախատեսված` ապրանքների տեխնիկական բնութագրի «Ծանոթություն» հատվածում չի ներառվել հետևյալ արտահայությունը.: Հայտերի ներկայացման վերջնաժամկետ սահմանել 2018թ. ապրիլի 23-ը, ժամը 11:00-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20"/>
          <w:lang w:val="af-ZA"/>
        </w:rPr>
        <w:t>«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 պահանջների համաձա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9/23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maghaqyan 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9/23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6:00Z</dcterms:created>
  <dc:creator>NAT</dc:creator>
  <dc:description/>
  <cp:keywords/>
  <dc:language>en-US</dc:language>
  <cp:lastModifiedBy>a</cp:lastModifiedBy>
  <cp:lastPrinted>2012-06-13T10:43:00Z</cp:lastPrinted>
  <dcterms:modified xsi:type="dcterms:W3CDTF">2018-04-12T22:01:00Z</dcterms:modified>
  <cp:revision>33</cp:revision>
  <dc:subject/>
  <dc:title>                                        Ð²Úî²ð²ðàôÂÚàôÜ ´²ò  ÀÜÂ²ò²Î²ðàì  ÜàôØ   Î²î²ðºÈàô  Ø²êÆÜ</dc:title>
</cp:coreProperties>
</file>